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ALAGO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DE GEOGRAFIA, DESENVOLVIMENTO E MEIO AMBI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-GRADUAÇÃO EM GEO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Disc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LATÓRIO DE ESTÁGIO DOC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 (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eió, Alago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E DO DISCENT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ÓRIO DE ESTÁGIO DOCÊNCIA</w:t>
      </w:r>
    </w:p>
    <w:p>
      <w:pPr>
        <w:pStyle w:val="SemEspaamento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ório de Estágio Docência apresentado ao Programa de Pós-Graduação em Geografia, do Instituto de Geografia, Desenvolvimento e Meio Ambiente, Universidade Federal de Alagoas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ividades desenvolvidas na Disciplina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fessor (a) responsável pela Disciplina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Estágio (mês/ano)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ió, Alagoas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3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................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tiva do Estágio Docência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do Estágio Docência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DO ESTÁGIO DOCÊNCIA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realizadas..........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údos abordados.........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das aulas/atividades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s básicas.............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O ESTÁGIO DOCÊNCIA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o estagiário....................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o responsável da Disciplina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S...........................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o orientador(a) caso seja outro professor(a)........................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e atribuição do conceito final pelo professor(a) responsável pela disciplina e orientador(a) do aluno (a)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 Justificativa do Estágio Docên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 Objetivos do Estágio Docên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ífic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 DESENVOLVIMENTO DO ESTÁGIO DOCÊN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Atividades realizad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Conteúdos abordad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 Metodologias das aulas/atividad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ula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la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4 Referências básic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AVALIAÇÃO DO ESTÁGIO DOCÊN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 Pelo Estagiá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2 Pelo responsável da Discipl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 ANEX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Avaliação do orientador(a) caso seja outro professor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Avaliação e atribuição do conceito final pelo professor(a) responsável pela disciplina e orientador(a) do aluno 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: 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o professor responsável pela discipli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o orientador do alun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ALAGO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DE GEOGRAFIA, DESENVOLVIMENTO E MEIO AMBI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-GRADUAÇÃO EM GEOGRA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ceió (Alagoas),      de                      d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16"/>
      </w:tblGrid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Profa. Dra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(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trícula SIAPE-UFAL                      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luno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ente e estagiár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trícula UFAL               )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2" w:hRule="atLeast"/>
        </w:trPr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Profa. Dra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 pela Disciplina do Estági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trícula SIAPE-UFAL                      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7:00Z</dcterms:created>
  <dc:creator>ASUS</dc:creator>
  <dc:description/>
  <dc:language>en-US</dc:language>
  <cp:lastModifiedBy>IGDEMA</cp:lastModifiedBy>
  <dcterms:modified xsi:type="dcterms:W3CDTF">2019-04-04T14:57:00Z</dcterms:modified>
  <cp:revision>2</cp:revision>
  <dc:subject/>
  <dc:title/>
</cp:coreProperties>
</file>