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/>
        <w:object w:dxaOrig="3915" w:dyaOrig="54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15pt;height:62.85pt" filled="f" o:ole="">
            <v:imagedata r:id="rId3" o:title=""/>
          </v:shape>
          <o:OLEObject Type="Embed" ProgID="" ShapeID="ole_rId2" DrawAspect="Content" ObjectID="_1915523667" r:id="rId2"/>
        </w:objec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DADE FEDERAL DE ALAGOAS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TITUTO DE GEOGRAFIA DESENVOLVIMENTO E MEIO AMBIENT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RSO DE GEOGRAFIA BACHARELADO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ORDENAÇÃO DE ESTÁGIOS CURRICULARE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LABORATÓRIO DE GEOPROCESSAMENTO APLICADO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LANO DE TRABALHO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</w:rPr>
        <w:t>000</w:t>
      </w:r>
      <w:r>
        <w:rPr>
          <w:rFonts w:cs="Arial" w:ascii="Arial" w:hAnsi="Arial"/>
          <w:color w:val="000000"/>
          <w:sz w:val="22"/>
          <w:szCs w:val="22"/>
        </w:rPr>
        <w:t xml:space="preserve"> HORAS)</w:t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STAGIÁRIO(A): </w:t>
      </w:r>
      <w:r>
        <w:rPr>
          <w:rFonts w:cs="Arial" w:ascii="Arial" w:hAnsi="Arial"/>
          <w:color w:val="FF0000"/>
          <w:sz w:val="22"/>
          <w:szCs w:val="22"/>
        </w:rPr>
        <w:t>NOME COMPLETO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14"/>
          <w:szCs w:val="22"/>
        </w:rPr>
      </w:pPr>
      <w:r>
        <w:rPr>
          <w:rFonts w:cs="Arial" w:ascii="Arial" w:hAnsi="Arial"/>
          <w:b/>
          <w:color w:val="000000"/>
          <w:sz w:val="14"/>
          <w:szCs w:val="22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2"/>
          <w:szCs w:val="22"/>
        </w:rPr>
        <w:t>OBJETIVOS DO ESTÁGI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color w:val="000000"/>
          <w:sz w:val="8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42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Realizar pesquisa amostral sobre a percepção da população acerca da problemática ambienta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42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Levantar informações sobre hábitos ambientais da população inserida na área ou região de influência analisad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42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Elaborar artigo e pôster, sendo este último destinado a apresentação no Congresso Acadêmic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Apresentar por meio de seminário os resultados da pesquisa;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16"/>
        </w:rPr>
      </w:pPr>
      <w:r>
        <w:rPr>
          <w:rFonts w:cs="Arial" w:ascii="Arial" w:hAnsi="Arial"/>
          <w:color w:val="000000"/>
          <w:sz w:val="2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6"/>
        </w:rPr>
      </w:pPr>
      <w:r>
        <w:rPr>
          <w:rFonts w:cs="Arial" w:ascii="Arial" w:hAnsi="Arial"/>
          <w:b/>
          <w:color w:val="000000"/>
          <w:sz w:val="12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PLANO DE ATIVIDADES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color w:val="000000"/>
          <w:sz w:val="6"/>
          <w:szCs w:val="24"/>
        </w:rPr>
      </w:pPr>
      <w:r>
        <w:rPr>
          <w:rFonts w:cs="Arial" w:ascii="Arial" w:hAnsi="Arial"/>
          <w:color w:val="000000"/>
          <w:sz w:val="6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Definição do tema, equipes e elaboração do plano de trabalh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Levantamentos de dados bibliográficos e cartográfic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Elaboração e revisão da literatu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Levantamentos de dados e informações em camp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Organização, tabulação e diagramação de dados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nálise dos dados e elaboração de text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Submissão da primeira versão do artig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orreções e ajustes do artig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Entrega da versão final do artig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Seminário de apresentação de pôster (datashow)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reparação e entrega da versão final do artig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reparação e entrega da versão final do relatório de estági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CRONOGRAMA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4"/>
          <w:szCs w:val="16"/>
        </w:rPr>
      </w:pPr>
      <w:r>
        <w:rPr>
          <w:rFonts w:cs="Arial" w:ascii="Arial" w:hAnsi="Arial"/>
          <w:b/>
          <w:color w:val="000000"/>
          <w:sz w:val="4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233"/>
        <w:gridCol w:w="234"/>
        <w:gridCol w:w="234"/>
        <w:gridCol w:w="237"/>
        <w:gridCol w:w="234"/>
        <w:gridCol w:w="234"/>
        <w:gridCol w:w="233"/>
        <w:gridCol w:w="234"/>
        <w:gridCol w:w="233"/>
        <w:gridCol w:w="233"/>
        <w:gridCol w:w="233"/>
        <w:gridCol w:w="232"/>
        <w:gridCol w:w="233"/>
        <w:gridCol w:w="233"/>
        <w:gridCol w:w="233"/>
        <w:gridCol w:w="228"/>
      </w:tblGrid>
      <w:tr>
        <w:trPr/>
        <w:tc>
          <w:tcPr>
            <w:tcW w:w="5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tividades pré-vistas</w:t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bril</w:t>
            </w:r>
          </w:p>
        </w:tc>
        <w:tc>
          <w:tcPr>
            <w:tcW w:w="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io</w:t>
            </w:r>
          </w:p>
        </w:tc>
        <w:tc>
          <w:tcPr>
            <w:tcW w:w="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nho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ho</w:t>
            </w:r>
          </w:p>
        </w:tc>
      </w:tr>
      <w:tr>
        <w:trPr/>
        <w:tc>
          <w:tcPr>
            <w:tcW w:w="5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Definição do tema, equipes e elaboração do plano de trabalho 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Levantamentos de dados bibliográficos e cartográficos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laboração e revisão da literatura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Levantamentos de dados e informações em campo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Organização, tabulação e diagramação de dados 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nálise dos dados e elaboração de textos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ubmissão da primeira versão do artigo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orreções e ajustes do artigo e entrega da versão final do artigo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minário de apresentação de pôster (datashow)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reparação e entrega da versão final do artigo e do relatório de estágio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utras observações: 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1994"/>
        <w:gridCol w:w="3575"/>
      </w:tblGrid>
      <w:tr>
        <w:trPr>
          <w:trHeight w:val="513" w:hRule="atLeast"/>
        </w:trPr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ervisor (a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/____/_____                                  Data</w:t>
            </w:r>
          </w:p>
        </w:tc>
        <w:tc>
          <w:tcPr>
            <w:tcW w:w="35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rdenador (a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OBS: Esta ficha deverá ser preenchida pelo Supervisor do Estagio e encaminhada à Coordenação de Estágios Curriculares – Curso de Geografia – Bacharelado/Semestr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1:57:00Z</dcterms:created>
  <dc:creator>Pro-Reitoria Estudantil</dc:creator>
  <dc:description/>
  <cp:keywords/>
  <dc:language>en-US</dc:language>
  <cp:lastModifiedBy>LGA</cp:lastModifiedBy>
  <cp:lastPrinted>2008-03-03T16:38:00Z</cp:lastPrinted>
  <dcterms:modified xsi:type="dcterms:W3CDTF">2018-11-26T01:11:00Z</dcterms:modified>
  <cp:revision>17</cp:revision>
  <dc:subject/>
  <dc:title>UNIVERSIDADE FEDERAL DE ALAGOAS</dc:title>
</cp:coreProperties>
</file>