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 DE APRESENTAÇÃO DE TRABALHO DE CONCLUSÃO DE CURSO – TC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_________________________ (______) dias, do mês de ______________________________, de 20_____, na sala nº_____, do bloco_____, do Campus Universitário A.C. Simões, estavam presentes os professores____________________________________________________________________________________________________________________________________________________________________________________________________________________________________________________________, Sob a presidência do primeiro, compondo a Banca Examinadora do TCC do/a(s) aluno/a(s)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atrículanº________________________e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matrícula nº________________________, sob o título _______________________________________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Às_______h (_____________________________________________________) foi iniciada a apresentação, tendo a mesma sido concluída às_______h (________________________________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pós concluída a apresentação, arguição e comentários dos examinadores, estes se reuniram e deram as seguintes nota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º Examinador _______(____________________________________________________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º Examinador _______(____________________________________________________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º Examinador _______(____________________________________________________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idente da Banca Examinadora informou ao(s) discente(s) a(s) sua(s) média(s), tendo a mesma sido _______(____________________________________________________). Informando ainda que o(s) mesmo(s) terá(ão) um prazo de 20 dias corridos após a data da apresentação para encaminhar ao seu orientador (ora) arquivo em formato em PDF com as devidas correções e cadastro na Biblioteca Central, com ficha de catalogação no TCC. Após esse prazo, o(a) orientador(ora) deverá encaminhar à Coordenação do Curso de Bacharelado em Geografia, cópia da ata da apresentação e versão final do TCC em formato PDF. Nada mais havendo a tratar, foram encerrados os trabalhos, tendo sido lavrada a presente ATA que, após lida e aprovada, será assinada pelos três professores examinador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eió, ____ de __________________ de 20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iro examinador (orientador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examin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Terceiro examin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"/>
      <w:jc w:val="center"/>
      <w:rPr>
        <w:rFonts w:ascii="Arial Narrow" w:hAnsi="Arial Narrow" w:cs="Arial"/>
        <w:color w:val="000000"/>
        <w:sz w:val="16"/>
        <w:szCs w:val="16"/>
      </w:rPr>
    </w:pPr>
    <w:r>
      <w:rPr>
        <w:rFonts w:cs="Arial" w:ascii="Arial Narrow" w:hAnsi="Arial Narrow"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CAMPUS A. C. SIMÕ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Av. Lourival de Melo Mota s/n, BR-104 Norte, km 14,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CEP 57072-970, Cidade Universitária – Maceió, Alagoas – Bloco 06 – Pavimento Térre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– </w:t>
    </w:r>
    <w:r>
      <w:rPr>
        <w:rFonts w:cs="Times New Roman" w:ascii="Times New Roman" w:hAnsi="Times New Roman"/>
        <w:color w:val="000000"/>
        <w:sz w:val="16"/>
        <w:szCs w:val="16"/>
      </w:rPr>
      <w:t>Sala da Coordenação do Curso de Geografia Bacharelado –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Telefones: 0XX82-3214-1440/1441/1442/1443/1444/1445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&lt;www.igdema.ufal.br&gt; &lt; direcao@igdema.ufal.br&gt; &lt;coordenacao.geo@igdema.ufal.br&gt;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61"/>
      <w:gridCol w:w="3261"/>
    </w:tblGrid>
    <w:tr>
      <w:trPr/>
      <w:tc>
        <w:tcPr>
          <w:tcW w:w="326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475615" cy="68770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187" t="-17" r="22187" b="20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697865" cy="71628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</w:rPr>
            <w:object w:dxaOrig="8549" w:dyaOrig="74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4pt;height:45.75pt" filled="f" o:ole="">
                <v:imagedata r:id="rId4" o:title=""/>
              </v:shape>
              <o:OLEObject Type="Embed" ProgID="" ShapeID="ole_rId3" DrawAspect="Content" ObjectID="_1144896476" r:id="rId3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</w:rPr>
          </w:r>
        </w:p>
      </w:tc>
    </w:tr>
  </w:tbl>
  <w:p>
    <w:pPr>
      <w:pStyle w:val="Normal"/>
      <w:tabs>
        <w:tab w:val="clear" w:pos="708"/>
        <w:tab w:val="left" w:pos="4460" w:leader="none"/>
        <w:tab w:val="left" w:pos="7359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SERVIÇO PÚBLICO FEDERAL</w:t>
    </w:r>
  </w:p>
  <w:p>
    <w:pPr>
      <w:pStyle w:val="Heading1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t>UNIVERSIDADE FEDERAL DE</w:t>
    </w:r>
    <w:r>
      <w:rPr>
        <w:rFonts w:cs="Times New Roman" w:ascii="Times New Roman" w:hAnsi="Times New Roman"/>
        <w:color w:val="000000"/>
        <w:spacing w:val="-7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>ALAGO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INSTITUTO DE GEOGRAFIA, DESENVOLVIMENTO E MEIO</w:t>
    </w:r>
    <w:r>
      <w:rPr>
        <w:rFonts w:cs="Times New Roman" w:ascii="Times New Roman" w:hAnsi="Times New Roman"/>
        <w:b/>
        <w:color w:val="000000"/>
        <w:spacing w:val="-12"/>
        <w:sz w:val="24"/>
        <w:szCs w:val="24"/>
      </w:rPr>
      <w:t xml:space="preserve"> </w:t>
    </w:r>
    <w:r>
      <w:rPr>
        <w:rFonts w:cs="Times New Roman" w:ascii="Times New Roman" w:hAnsi="Times New Roman"/>
        <w:b/>
        <w:color w:val="000000"/>
        <w:sz w:val="24"/>
        <w:szCs w:val="24"/>
      </w:rPr>
      <w:t>AMBIENT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CURSO DE BACHARELADO EM GEOGRAFIA</w:t>
    </w:r>
  </w:p>
  <w:p>
    <w:pPr>
      <w:pStyle w:val="Normal"/>
      <w:jc w:val="center"/>
      <w:rPr>
        <w:rFonts w:ascii="Arial Narrow" w:hAnsi="Arial Narrow" w:cs="Arial"/>
        <w:b/>
        <w:b/>
        <w:color w:val="000000"/>
        <w:sz w:val="16"/>
        <w:szCs w:val="16"/>
      </w:rPr>
    </w:pPr>
    <w:r>
      <w:rPr>
        <w:rFonts w:cs="Arial" w:ascii="Arial Narrow" w:hAnsi="Arial Narrow"/>
        <w:b/>
        <w:color w:val="00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conversion">
    <w:name w:val="no-conversio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35:00Z</dcterms:created>
  <dc:creator>NOTE</dc:creator>
  <dc:description/>
  <cp:keywords/>
  <dc:language>en-US</dc:language>
  <cp:lastModifiedBy>Bruno Ferreira</cp:lastModifiedBy>
  <cp:lastPrinted>2015-11-26T17:16:00Z</cp:lastPrinted>
  <dcterms:modified xsi:type="dcterms:W3CDTF">2022-06-09T15:35:00Z</dcterms:modified>
  <cp:revision>2</cp:revision>
  <dc:subject/>
  <dc:title/>
</cp:coreProperties>
</file>